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е положення про WEB - сайт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тверджується наказом по закладу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ане Положення розроблено з метою визначення порядку створення та роботи інформаційного сайту закладу освіти з метою розширення інформаційного освітнього прост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Web-сайт (далі Cайт) закладу освіти створюється з метою активного впровадження інформаційно-комунікаційних технологій у практику роботи закладу освіти, як інструмент мережевої взаємодії всіх учасників освітнього проце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Сайт є одним із інструментів забезпечення навчальної та позаурочної діяльності закладу освіти і є публічним органом інформації, доступ до якої відкритий для всіх бажаюч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Дійсне положення визначає поняття, цілі, вимоги, критерії та організацію сайту закладу освіти і розроблено з метою визначення вимог до організації і підтримки працездатності шкільного сайту в рамках модернізації системи освіти в умовах інформаційного суспі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Керівник навчального закладу призначає редактора сайту, який несе відповідальність за вирішення питань про розміщення інформації, про видалення чи оновлення застарілої інформ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Створення і підтримка сайту є предметом діяльності команди закладу освіти. Сайт - це не окремий специфічний вид діяльності, він поєднує в собі процес збору, обробки, оформлення, публікації інформації з процесом інтерактивної комунікації і в той же час презентує актуальний результат діяльності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Мета і задачі шкільного сай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Мета: розвиток єдиного інформаційного освітнього простору в закладі освіти, в місті та регіоні, представлення закладу освіти Інтернет-спільн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дач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зитивна презентація інформації про досягнення вихованців, учнів та педагогічного колективу, про особливості закладу освіти, історії її розвитку, про освітні програми та про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атичне інформування учасників освітнього процесу про діяльність навчального закл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озитивного іміджу закладу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обміну педагогічним досвідом та демонстрація досягнень педагогічного, учнівського колективів, вихован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мережевої взаємодії всіх учасників освітнього процесу: педагогів, вихованців, учнів, батьків, випускників, громадських організацій та зацікавлени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умов мережевої взаємодії закладу освіти з іншими устан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имулювання творчої активності вчителів, вихованців, учнів та бать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олі інформатизації освіти, організація навчання з використанням мережевих освітніх ресур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створенню в регіоні єдиної інформаційної інфрастру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Інформаційний ресурс Сай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Інформаційний ресурс Сайту формується у відповідності до діяльності всіх структурних підрозділів закладу освіти, вчителів, вихованців, учнів, батьків, ділових партнерів та зацікавлених осіб ( див. 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Інформаційний ресурс Сайту є відкритим і загальнодоступ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Основними інформаційно-ресурсними компонентами Сайт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актна інформація про навчальний заклад (адреса, номери телефонів, адреса електронної пош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ні про адміністрац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ові матеріали про навчальні програми, порядок вступу до навчального закл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нні версії організаційних документів навчального закладу (Концепція, Програма розвитку, Статут закладу, локальні документи та положе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и по організації навчального процесу, режим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льно-методичні матеріали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и про діяльність вихованців, учнів та їх участь у олімпіадах,  конкурсах, про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нні каталоги інформаційних ресурсів закл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події (свята, конференції, конкурси тощ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и про персоналії (керівники, педагоги, випускники, ділові партне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Заборонено розміщувати на Сай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і матеріали, які вміщують заклики до насильства, розпалювання соціальної та расової ворожнечі, міжнаціональних та релігійних чвар; екстремістські релігійні та політичні іде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інформаційні матеріали, які заборонені законодавством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Розміщення інформації рекламно-комерційного характеру допускаються лише за умови дозволу директора закладу. Умови розміщення такої інформації регламентуються спеціальними до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Частина інформаційного ресурсу, який формується за ініціативи підрозділів, творчих колективів, педагогів, учнів, може бути розміщена на окремих блогах та сайтах, доступ до яких організується із Сайту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Організація інформаційного наповнення та супроводу Сай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Адміністрація закладу освіти відповідає за змістове наповнення Сайту та його своєчасне онов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По кожному розділу Сайту (компоненту) визначаються підрозділи (посадові особи), відповідальні за підбір та надання відповідної інформації. Перелік обов’язкової інформації, яка подається підрозділами, та відповідальність за її якість затверджуються директором закл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Керівництво забезпеченням функціонування Сайту та його програмно-технічна підтримка покладається на адміністратора Сай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Діяльність адміністратора сайту безпосередньо пов’язана з експлуатацією Сай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на дизайну та струк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нової та видалення застарілої інформації, публікація інформації з баз даних, розробка нових web-сторі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алізація політики розмежування доступу та забезпечення безпеки інформаційних ресур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 Адміністратор Сайту здійснює консультування осіб, відповідальних за надання інформації, з реалізації концептуальних рішень та поточних проблем, пов’язаних з інформаційним наповненням та актуалізацією інформаційного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Інформація, яка підготовлена для розміщення на Сайті, надається в електронному вигляді адміністратору Сай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В окремих випадках текстова інформація може бути надана у рукописному варіанті без помилок та виправлень; графічна – у вигляді фотокопій, схем, креслень – у такому випадку матеріали переносяться (скануються) на електронні носії під керівництвом відповідального за інформатизацію навчально-виховн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8. Поточні зміни структури Сайту здійснюються відповідальним за інформатизацію навчально-виховного процесу. Зміни, які носять концептуальний характер, погоджуються директором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. Оновлення Сайту здійснюється не менше одного разу на тиж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Персональні д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и підготовці матеріалів для розміщення в Інтернеті, адміністрація закладу освіти та розробники Сайту зобов’язані забезпечити виконання вимог Закону України "Про захист персональних даних" (від 02.07.20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Розробники Сайту зобов’язані збирати письмові дозволи на учасників заходів (їх батьків), які надають право розробникам публікувати персональні дані вихованців, учнів та педагогів на Сайті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Відомості про суб’єкта персональних даних можуть бути вилучені в будь-який час із загальнодоступних джерел персональних даних на вимогу суб’єкта персональних даних чи його законних представни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8:00Z</dcterms:created>
  <dc:creator>User</dc:creator>
  <dc:description/>
  <cp:keywords/>
  <dc:language>en-US</dc:language>
  <cp:lastModifiedBy>Admin</cp:lastModifiedBy>
  <cp:lastPrinted>2015-03-02T09:42:00Z</cp:lastPrinted>
  <dcterms:modified xsi:type="dcterms:W3CDTF">2015-03-02T07:44:00Z</dcterms:modified>
  <cp:revision>5</cp:revision>
  <dc:subject/>
  <dc:title/>
</cp:coreProperties>
</file>