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32"/>
        </w:rPr>
        <w:t xml:space="preserve">Додаток </w:t>
      </w:r>
      <w:r>
        <w:rPr>
          <w:rFonts w:ascii="Times New Roman" w:hAnsi="Times New Roman"/>
          <w:i/>
          <w:sz w:val="32"/>
          <w:lang w:val="ru-RU"/>
        </w:rPr>
        <w:t>1</w:t>
      </w:r>
    </w:p>
    <w:p>
      <w:pPr>
        <w:pStyle w:val="Normal"/>
        <w:tabs>
          <w:tab w:val="clear" w:pos="708"/>
          <w:tab w:val="left" w:pos="276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Вимоги до веб-сайтів  навчальних закладі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Контент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якість анонсування подій та новин навчального закладу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умов вступу та навчанн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інформація про викладацький склад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інформація для випускників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пис проектів, над якими працює навчальний заклад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пис навчальних предметів, розклад занять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віртуальної бібліотеки та зручність користування нею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гляд додаткових послуг, які надає навчальний заклад (клубів, гуртків, студій тощо)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і доступність рубрики «контакти»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адреси, карти проїзду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інформації про дату створення сторін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Зручність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зручність елементів управління і меню, переходів, відкривання лінків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читабельність інформації, дотримання належного стилю її викладу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використання правильних заголовків та ключових слів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легкість пошуку інформації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ростота і швидкість реєстрації в разі потреб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карти сайту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інструменти зворотного зв’язку, наявність форумів, блогів, тощо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ожливість публікації коментарів під сторінкам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послуг поширення посилань (через мережі типу Twitter, Facebook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Delicious тощо)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версії сторінок "для друку"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ожливість відправки сторінок через е-mail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ожливість встановлення "ролей" для користувачів з наданням різних прав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редагування сайт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Динаміка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час створення сайту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динаміка оновлення інформації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активність на форумах, блогах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механізмів підтримки спільноти користувачів сайту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явність он-лайн зошитів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дизайн та технічні показники (оригінальність та творчий характер; інноваційність і креативність; простота, вишуканість дизайну)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очність і зрозумілість викладеної інформації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час і швидкість завантаження сайту та додаткової інформації, що міститься у лінках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отреба завантажувати додаткове програмне забезпечення для перегляду певної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інформації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грамотність викладу матеріалу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опулярність.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801</Characters>
  <CharactersWithSpaces>160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3:00Z</dcterms:created>
  <dc:creator>Lenovo</dc:creator>
  <dc:description/>
  <dc:language>en-US</dc:language>
  <cp:lastModifiedBy/>
  <cp:lastPrinted>2015-03-02T09:44:00Z</cp:lastPrinted>
  <dcterms:modified xsi:type="dcterms:W3CDTF">2015-03-02T09:44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